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27"/>
        <w:gridCol w:w="851"/>
        <w:gridCol w:w="902"/>
        <w:gridCol w:w="1110"/>
        <w:gridCol w:w="2576"/>
      </w:tblGrid>
      <w:tr>
        <w:trPr>
          <w:trHeight w:val="505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udent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lass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" w:right="-141" w:hanging="2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dirizzo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6609"/>
      </w:tblGrid>
      <w:tr>
        <w:trPr>
          <w:trHeight w:val="505" w:hRule="atLeast"/>
        </w:trPr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Nome e cognome, in stampatello maiuscolo, del Genitore, che firma la dichiarazion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CONSENSO DEI GENITORI PER L’ACCESSO AD INTERNET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nell’ambito delle attività scolastiche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eviste per la partecipazione della Scuola al progetto </w:t>
              <w:br/>
              <w:t>“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Lagrange e Cicerone al Computer”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l/La sottoscritto/a ____________________________________ genitore/tutore dell’alunno/a _______________________________frequentante la classe ______</w:t>
            </w:r>
          </w:p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ezione ________ dell’Istituto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ICHIAR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di essere a conoscenza del fatto che nell’ambito del progetto “Lagrange e Cicerone al computer”, al quale la classe aderisce, si farà uso di una piattaforma online, disponibile all’indirizzo http://scuoladeicompiti.i-learn.unito.it/ </w:t>
              <w:br/>
              <w:t>sulla quale saranno erogati materiali e attività didattiche per la classe. Inoltre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NSENTE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l proprio/a figlio/a di utilizzare l’accesso ad Internet sia a scuola, sia a casa per svolgere le attività in piattaforma inerenti al progetto “Lagrange e Cicerone al computer”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ertanto comunica l’indirizzo email con il quale il/la proprio/a figlio/a sarà accreditato nella piattaforma del progetto: </w:t>
              <w:br/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_________________________________________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Data ……………………………</w:t>
              <w:tab/>
              <w:tab/>
              <w:tab/>
              <w:tab/>
              <w:t>Firma……………………………………………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9291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4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48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irma dello studente, minorenne: ……………………………………………..</w:t>
            </w:r>
          </w:p>
          <w:p>
            <w:pPr>
              <w:pStyle w:val="TextBody"/>
              <w:spacing w:lineRule="auto" w:line="480" w:before="0" w:after="12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irma dello studente, maggiorenne: ……………………………………………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426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20465</wp:posOffset>
          </wp:positionH>
          <wp:positionV relativeFrom="paragraph">
            <wp:posOffset>-51435</wp:posOffset>
          </wp:positionV>
          <wp:extent cx="548640" cy="558800"/>
          <wp:effectExtent l="0" t="0" r="0" b="0"/>
          <wp:wrapTight wrapText="bothSides">
            <wp:wrapPolygon edited="0">
              <wp:start x="8564" y="363"/>
              <wp:lineTo x="4095" y="1462"/>
              <wp:lineTo x="742" y="6221"/>
              <wp:lineTo x="-2" y="9517"/>
              <wp:lineTo x="-2" y="13178"/>
              <wp:lineTo x="2232" y="17937"/>
              <wp:lineTo x="7074" y="20866"/>
              <wp:lineTo x="8191" y="20866"/>
              <wp:lineTo x="13032" y="20866"/>
              <wp:lineTo x="14149" y="20866"/>
              <wp:lineTo x="18619" y="18303"/>
              <wp:lineTo x="18619" y="17937"/>
              <wp:lineTo x="20481" y="15008"/>
              <wp:lineTo x="21226" y="12445"/>
              <wp:lineTo x="21226" y="5123"/>
              <wp:lineTo x="15639" y="1096"/>
              <wp:lineTo x="12660" y="363"/>
              <wp:lineTo x="8564" y="363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03900</wp:posOffset>
          </wp:positionH>
          <wp:positionV relativeFrom="paragraph">
            <wp:posOffset>-15875</wp:posOffset>
          </wp:positionV>
          <wp:extent cx="567055" cy="462280"/>
          <wp:effectExtent l="0" t="0" r="0" b="0"/>
          <wp:wrapTight wrapText="bothSides">
            <wp:wrapPolygon edited="0">
              <wp:start x="-352" y="0"/>
              <wp:lineTo x="-352" y="21154"/>
              <wp:lineTo x="21600" y="21154"/>
              <wp:lineTo x="21600" y="0"/>
              <wp:lineTo x="-352" y="0"/>
            </wp:wrapPolygon>
          </wp:wrapTight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2" r="-5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8985</wp:posOffset>
          </wp:positionH>
          <wp:positionV relativeFrom="paragraph">
            <wp:posOffset>-55880</wp:posOffset>
          </wp:positionV>
          <wp:extent cx="985520" cy="522605"/>
          <wp:effectExtent l="0" t="0" r="0" b="0"/>
          <wp:wrapTight wrapText="bothSides">
            <wp:wrapPolygon edited="0">
              <wp:start x="2514" y="0"/>
              <wp:lineTo x="2301" y="387"/>
              <wp:lineTo x="2093" y="6281"/>
              <wp:lineTo x="623" y="10208"/>
              <wp:lineTo x="-208" y="15307"/>
              <wp:lineTo x="-208" y="16092"/>
              <wp:lineTo x="1254" y="18845"/>
              <wp:lineTo x="2093" y="21201"/>
              <wp:lineTo x="2301" y="21201"/>
              <wp:lineTo x="3562" y="21201"/>
              <wp:lineTo x="3770" y="21201"/>
              <wp:lineTo x="4817" y="18845"/>
              <wp:lineTo x="21599" y="17275"/>
              <wp:lineTo x="21599" y="14919"/>
              <wp:lineTo x="18869" y="12563"/>
              <wp:lineTo x="18243" y="5496"/>
              <wp:lineTo x="15722" y="4313"/>
              <wp:lineTo x="3562" y="0"/>
              <wp:lineTo x="2514" y="0"/>
            </wp:wrapPolygon>
          </wp:wrapTight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53285</wp:posOffset>
          </wp:positionH>
          <wp:positionV relativeFrom="paragraph">
            <wp:posOffset>8255</wp:posOffset>
          </wp:positionV>
          <wp:extent cx="1134110" cy="456565"/>
          <wp:effectExtent l="0" t="0" r="0" b="0"/>
          <wp:wrapTight wrapText="bothSides">
            <wp:wrapPolygon edited="0">
              <wp:start x="1268" y="0"/>
              <wp:lineTo x="-177" y="4496"/>
              <wp:lineTo x="-177" y="16641"/>
              <wp:lineTo x="1087" y="21147"/>
              <wp:lineTo x="1813" y="21147"/>
              <wp:lineTo x="13971" y="21147"/>
              <wp:lineTo x="17423" y="21147"/>
              <wp:lineTo x="21600" y="17541"/>
              <wp:lineTo x="21600" y="2694"/>
              <wp:lineTo x="21051" y="1792"/>
              <wp:lineTo x="16515" y="0"/>
              <wp:lineTo x="1268" y="0"/>
            </wp:wrapPolygon>
          </wp:wrapTight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19505</wp:posOffset>
          </wp:positionH>
          <wp:positionV relativeFrom="paragraph">
            <wp:posOffset>46990</wp:posOffset>
          </wp:positionV>
          <wp:extent cx="701040" cy="391160"/>
          <wp:effectExtent l="0" t="0" r="0" b="0"/>
          <wp:wrapTight wrapText="bothSides">
            <wp:wrapPolygon edited="0">
              <wp:start x="-286" y="0"/>
              <wp:lineTo x="-286" y="21065"/>
              <wp:lineTo x="21593" y="21065"/>
              <wp:lineTo x="21593" y="0"/>
              <wp:lineTo x="-286" y="0"/>
            </wp:wrapPolygon>
          </wp:wrapTight>
          <wp:docPr id="6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48" r="-2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1755</wp:posOffset>
          </wp:positionH>
          <wp:positionV relativeFrom="paragraph">
            <wp:posOffset>-48260</wp:posOffset>
          </wp:positionV>
          <wp:extent cx="951230" cy="494665"/>
          <wp:effectExtent l="0" t="0" r="0" b="0"/>
          <wp:wrapTight wrapText="bothSides">
            <wp:wrapPolygon edited="0">
              <wp:start x="-213" y="0"/>
              <wp:lineTo x="-213" y="21179"/>
              <wp:lineTo x="21600" y="21179"/>
              <wp:lineTo x="21600" y="0"/>
              <wp:lineTo x="-213" y="0"/>
            </wp:wrapPolygon>
          </wp:wrapTight>
          <wp:docPr id="7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74"/>
      <w:gridCol w:w="2339"/>
    </w:tblGrid>
    <w:tr>
      <w:trPr>
        <w:trHeight w:val="288" w:hRule="atLeast"/>
      </w:trPr>
      <w:tc>
        <w:tcPr>
          <w:tcW w:w="8574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cs="Cambria"/>
              <w:sz w:val="36"/>
              <w:szCs w:val="36"/>
            </w:rPr>
          </w:pPr>
          <w:r>
            <w:rPr>
              <w:rFonts w:eastAsia="Calibri" w:cs="Calibri,Bold" w:ascii="Calibri,Bold" w:hAnsi="Calibri,Bold"/>
              <w:b/>
              <w:bCs/>
              <w:sz w:val="32"/>
              <w:szCs w:val="32"/>
              <w:lang w:eastAsia="en-US"/>
            </w:rPr>
            <w:t>Progetto “Lagrange e Cicerone al Computer” Richiesta consenso accesso Internet studenti</w:t>
          </w:r>
        </w:p>
      </w:tc>
      <w:tc>
        <w:tcPr>
          <w:tcW w:w="233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  <w:t>2015/201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1:06:00Z</dcterms:created>
  <dc:creator>Proprietario</dc:creator>
  <dc:description/>
  <cp:keywords/>
  <dc:language>en-US</dc:language>
  <cp:lastModifiedBy>Alice Barana</cp:lastModifiedBy>
  <dcterms:modified xsi:type="dcterms:W3CDTF">2015-12-03T08:25:00Z</dcterms:modified>
  <cp:revision>9</cp:revision>
  <dc:subject/>
  <dc:title>Progetto “Lagrange e Cicerone al Computer” Richiesta consenso accesso Internet studenti</dc:title>
</cp:coreProperties>
</file>